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</w:t>
      </w:r>
      <w:r>
        <w:rPr>
          <w:color w:val="FFFFFF"/>
          <w:sz w:val="36"/>
          <w:szCs w:val="36"/>
        </w:rPr>
        <w:t>Форма Р13014 - первый этап уменьшения УК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1568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2121"/>
              <w:gridCol w:w="7659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765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 реше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 уменьшении уставного капитала хозяйственного обще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нено решение</w:t>
                  </w:r>
                </w:p>
              </w:tc>
              <w:tc>
                <w:tcPr>
                  <w:tcW w:w="765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 размер уставного капитала/складочного капитала/уставного фонда/паевого фон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224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484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217"/>
                                    <w:gridCol w:w="817"/>
                                    <w:gridCol w:w="272"/>
                                    <w:gridCol w:w="581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217"/>
                              <w:gridCol w:w="817"/>
                              <w:gridCol w:w="272"/>
                              <w:gridCol w:w="58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484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217"/>
                                    <w:gridCol w:w="817"/>
                                    <w:gridCol w:w="272"/>
                                    <w:gridCol w:w="581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217"/>
                              <w:gridCol w:w="817"/>
                              <w:gridCol w:w="272"/>
                              <w:gridCol w:w="58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224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161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ReduceLLCCapital&amp;utm_source=doc" TargetMode="External"/><Relationship Id="rId4" Type="http://schemas.openxmlformats.org/officeDocument/2006/relationships/hyperlink" Target="https://www.documentoved.ru/Register?routeUrl=Corporate/CreateFromTemplateByRouteUrl/ReduceLLCCapital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3014; уменьшение ук</cp:keywords>
  <dc:language>en-US</dc:language>
  <cp:lastModifiedBy>Machine</cp:lastModifiedBy>
  <dcterms:modified xsi:type="dcterms:W3CDTF">2022-03-22T09:11:00Z</dcterms:modified>
  <cp:revision>15</cp:revision>
  <dc:subject>уменьшение ук</dc:subject>
  <dc:title>Форма Р13014 - первый этап уменьшения УК</dc:title>
</cp:coreProperties>
</file>